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150" w:after="150"/>
        <w:jc w:val="center"/>
        <w:rPr/>
      </w:pPr>
      <w:r>
        <w:rPr>
          <w:rFonts w:ascii="Arial" w:hAnsi="Arial" w:cs="Arial"/>
          <w:color w:val="000000"/>
        </w:rPr>
        <w:t>南通大学</w:t>
      </w:r>
      <w:r>
        <w:rPr>
          <w:rFonts w:cs="Arial" w:ascii="Arial" w:hAnsi="Arial"/>
          <w:color w:val="000000"/>
        </w:rPr>
        <w:t>2022</w:t>
      </w:r>
      <w:r>
        <w:rPr>
          <w:rFonts w:ascii="Arial" w:hAnsi="Arial" w:cs="Arial"/>
          <w:color w:val="000000"/>
        </w:rPr>
        <w:t>年硕士研究生考试科目一览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166100" cy="4625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0" cy="462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5"/>
                              <w:gridCol w:w="9773"/>
                              <w:gridCol w:w="52"/>
                              <w:gridCol w:w="860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考试科目名称</w:t>
                                  </w:r>
                                </w:p>
                              </w:tc>
                              <w:tc>
                                <w:tcPr>
                                  <w:tcW w:w="982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参考书本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经济与管理学院</w:t>
                                  </w:r>
                                </w:p>
                              </w:tc>
                              <w:tc>
                                <w:tcPr>
                                  <w:tcW w:w="97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西方经济学（含微观与宏观）</w:t>
                                  </w:r>
                                </w:p>
                              </w:tc>
                              <w:tc>
                                <w:tcPr>
                                  <w:tcW w:w="97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《西方经济学》（上册、下册，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版），《西方经济学》编写组编，高等教育出版社、人民出版社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初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bCs/>
                                      <w:color w:val="000000"/>
                                      <w:szCs w:val="21"/>
                                    </w:rPr>
                                    <w:t>政治经济学</w:t>
                                  </w:r>
                                </w:p>
                              </w:tc>
                              <w:tc>
                                <w:tcPr>
                                  <w:tcW w:w="97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《马克思主义政治经济学概论》，《马克思主义政治经济学概论》编写组编，人民出版社、高等教育出版社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复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公共管理学基础</w:t>
                                  </w:r>
                                </w:p>
                              </w:tc>
                              <w:tc>
                                <w:tcPr>
                                  <w:tcW w:w="97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《公共管理学》，陈振明，中国人民大学出版社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；《公共行政学》，蒋国宏、宋超，首都经济贸易大学出版社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初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政治学原理</w:t>
                                  </w:r>
                                </w:p>
                              </w:tc>
                              <w:tc>
                                <w:tcPr>
                                  <w:tcW w:w="97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《政治学基础》（第四版），王浦劬，北京大学出版社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；《政治学原理》，臧乃康、韩裕庆，东南大学出版社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初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公共政策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学</w:t>
                                  </w:r>
                                </w:p>
                              </w:tc>
                              <w:tc>
                                <w:tcPr>
                                  <w:tcW w:w="97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《政策科学——公共政策分析导论》（第二版），陈振明，中国人民大学出版社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复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社会保障学</w:t>
                                  </w:r>
                                </w:p>
                              </w:tc>
                              <w:tc>
                                <w:tcPr>
                                  <w:tcW w:w="97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《社会保障概论》，郑功成，复旦大学出版社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初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社会政策</w:t>
                                  </w:r>
                                </w:p>
                              </w:tc>
                              <w:tc>
                                <w:tcPr>
                                  <w:tcW w:w="97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《社会政策概论》，关信平，高等教育出版社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复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自然地理学</w:t>
                                  </w:r>
                                </w:p>
                              </w:tc>
                              <w:tc>
                                <w:tcPr>
                                  <w:tcW w:w="97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《自然地理学（第三版）》，刘南威，科学出版社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初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12"/>
                                      <w:szCs w:val="21"/>
                                    </w:rPr>
                                    <w:t>土地资源管理学</w:t>
                                  </w:r>
                                </w:p>
                              </w:tc>
                              <w:tc>
                                <w:tcPr>
                                  <w:tcW w:w="97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《土地资源管理学（第二版）》，王万茂，高等教育出版社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复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国际商务专业基础</w:t>
                                  </w:r>
                                </w:p>
                              </w:tc>
                              <w:tc>
                                <w:tcPr>
                                  <w:tcW w:w="97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《国际商务》，查尔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希尔，中国人民大学出版社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初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经济学原理</w:t>
                                  </w:r>
                                </w:p>
                              </w:tc>
                              <w:tc>
                                <w:tcPr>
                                  <w:tcW w:w="97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2985" w:leader="none"/>
                                    </w:tabs>
                                    <w:spacing w:before="0" w:after="200"/>
                                    <w:ind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《西方经济学简明教程》（第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版），尹伯成，圣才教育出版社，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。原理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复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国际贸易</w:t>
                                  </w:r>
                                </w:p>
                              </w:tc>
                              <w:tc>
                                <w:tcPr>
                                  <w:tcW w:w="97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《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国际贸易学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第五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，张二震，南京大学出版社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同等学力加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国际金融</w:t>
                                  </w:r>
                                </w:p>
                              </w:tc>
                              <w:tc>
                                <w:tcPr>
                                  <w:tcW w:w="97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《国际金融》（第五版），陈雨露，中国人民大学出版社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同等学力加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3pt;height:364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28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5"/>
                        <w:gridCol w:w="9773"/>
                        <w:gridCol w:w="52"/>
                        <w:gridCol w:w="860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考试科目名称</w:t>
                            </w:r>
                          </w:p>
                        </w:tc>
                        <w:tc>
                          <w:tcPr>
                            <w:tcW w:w="982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参考书本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经济与管理学院</w:t>
                            </w:r>
                          </w:p>
                        </w:tc>
                        <w:tc>
                          <w:tcPr>
                            <w:tcW w:w="97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西方经济学（含微观与宏观）</w:t>
                            </w:r>
                          </w:p>
                        </w:tc>
                        <w:tc>
                          <w:tcPr>
                            <w:tcW w:w="97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《西方经济学》（上册、下册，第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版），《西方经济学》编写组编，高等教育出版社、人民出版社，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91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初试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Tahoma"/>
                                <w:bCs/>
                                <w:color w:val="000000"/>
                                <w:szCs w:val="21"/>
                              </w:rPr>
                              <w:t>政治经济学</w:t>
                            </w:r>
                          </w:p>
                        </w:tc>
                        <w:tc>
                          <w:tcPr>
                            <w:tcW w:w="97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《马克思主义政治经济学概论》，《马克思主义政治经济学概论》编写组编，人民出版社、高等教育出版社，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91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复试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公共管理学基础</w:t>
                            </w:r>
                          </w:p>
                        </w:tc>
                        <w:tc>
                          <w:tcPr>
                            <w:tcW w:w="97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《公共管理学》，陈振明，中国人民大学出版社，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1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；《公共行政学》，蒋国宏、宋超，首都经济贸易大学出版社，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91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初试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政治学原理</w:t>
                            </w:r>
                          </w:p>
                        </w:tc>
                        <w:tc>
                          <w:tcPr>
                            <w:tcW w:w="97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《政治学基础》（第四版），王浦劬，北京大学出版社，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18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；《政治学原理》，臧乃康、韩裕庆，东南大学出版社，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91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初试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公共政策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学</w:t>
                            </w:r>
                          </w:p>
                        </w:tc>
                        <w:tc>
                          <w:tcPr>
                            <w:tcW w:w="97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《政策科学——公共政策分析导论》（第二版），陈振明，中国人民大学出版社，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91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复试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社会保障学</w:t>
                            </w:r>
                          </w:p>
                        </w:tc>
                        <w:tc>
                          <w:tcPr>
                            <w:tcW w:w="97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《社会保障概论》，郑功成，复旦大学出版社，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91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初试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社会政策</w:t>
                            </w:r>
                          </w:p>
                        </w:tc>
                        <w:tc>
                          <w:tcPr>
                            <w:tcW w:w="97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《社会政策概论》，关信平，高等教育出版社，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91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复试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自然地理学</w:t>
                            </w:r>
                          </w:p>
                        </w:tc>
                        <w:tc>
                          <w:tcPr>
                            <w:tcW w:w="97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《自然地理学（第三版）》，刘南威，科学出版社，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91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初试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12"/>
                                <w:szCs w:val="21"/>
                              </w:rPr>
                              <w:t>土地资源管理学</w:t>
                            </w:r>
                          </w:p>
                        </w:tc>
                        <w:tc>
                          <w:tcPr>
                            <w:tcW w:w="97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《土地资源管理学（第二版）》，王万茂，高等教育出版社，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91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复试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pacing w:val="-1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国际商务专业基础</w:t>
                            </w:r>
                          </w:p>
                        </w:tc>
                        <w:tc>
                          <w:tcPr>
                            <w:tcW w:w="97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《国际商务》，查尔斯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·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希尔，中国人民大学出版社，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91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初试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spacing w:val="-1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经济学原理</w:t>
                            </w:r>
                          </w:p>
                        </w:tc>
                        <w:tc>
                          <w:tcPr>
                            <w:tcW w:w="97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2985" w:leader="none"/>
                              </w:tabs>
                              <w:spacing w:before="0" w:after="200"/>
                              <w:ind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《西方经济学简明教程》（第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版），尹伯成，圣才教育出版社，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2015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。原理</w:t>
                            </w:r>
                          </w:p>
                        </w:tc>
                        <w:tc>
                          <w:tcPr>
                            <w:tcW w:w="91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复试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spacing w:val="-1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国际贸易</w:t>
                            </w:r>
                          </w:p>
                        </w:tc>
                        <w:tc>
                          <w:tcPr>
                            <w:tcW w:w="97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《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国际贸易学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》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第五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，张二震，南京大学出版社，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91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同等学力加试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spacing w:val="-1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国际金融</w:t>
                            </w:r>
                          </w:p>
                        </w:tc>
                        <w:tc>
                          <w:tcPr>
                            <w:tcW w:w="97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《国际金融》（第五版），陈雨露，中国人民大学出版社，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91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同等学力加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Font11">
    <w:name w:val="font11"/>
    <w:basedOn w:val="Style13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31">
    <w:name w:val="font31"/>
    <w:basedOn w:val="Style13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21">
    <w:name w:val="font21"/>
    <w:basedOn w:val="Style13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2">
    <w:name w:val="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Style15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6:43:00Z</dcterms:created>
  <dc:creator>系统管理员</dc:creator>
  <dc:description/>
  <cp:keywords/>
  <dc:language>en-US</dc:language>
  <cp:lastModifiedBy>hp</cp:lastModifiedBy>
  <cp:lastPrinted>2018-08-13T14:03:00Z</cp:lastPrinted>
  <dcterms:modified xsi:type="dcterms:W3CDTF">2021-07-07T06:28:00Z</dcterms:modified>
  <cp:revision>6</cp:revision>
  <dc:subject/>
  <dc:title>考试科目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