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alibri"/>
          <w:b/>
          <w:b/>
          <w:sz w:val="20"/>
          <w:szCs w:val="20"/>
        </w:rPr>
      </w:pPr>
      <w:r>
        <w:rPr>
          <w:rFonts w:ascii="宋体;SimSun" w:hAnsi="宋体;SimSun" w:cs="Calibri"/>
          <w:b/>
          <w:sz w:val="20"/>
          <w:szCs w:val="20"/>
        </w:rPr>
        <w:t>在线课程项目列表</w:t>
      </w:r>
    </w:p>
    <w:tbl>
      <w:tblPr>
        <w:tblW w:w="10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701"/>
        <w:gridCol w:w="2126"/>
        <w:gridCol w:w="1134"/>
        <w:gridCol w:w="1134"/>
        <w:gridCol w:w="1985"/>
      </w:tblGrid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海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建议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习收获</w:t>
            </w:r>
          </w:p>
        </w:tc>
      </w:tr>
      <w:tr>
        <w:trPr>
          <w:trHeight w:val="8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澳大利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悉尼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商务沟通与领导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时长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9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结业证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阿德莱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医学英语与健康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时长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99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公共卫生相关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结业证书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成绩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昆士兰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通用英语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高级英语交流技巧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学术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时长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9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结业证书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成绩单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美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麻省理工学院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科研项目：大数据时代背景下的市场营销：从消费者行为到新冠疫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或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 xml:space="preserve">时长 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48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数据科学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管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终身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 xml:space="preserve">教授私人推荐信（教授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 xml:space="preserve">EDU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邮箱网推）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终身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教授签字课程证明</w:t>
            </w:r>
          </w:p>
          <w:p>
            <w:pPr>
              <w:pStyle w:val="Style15"/>
              <w:ind w:hanging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终身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教授签字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项目评价表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项目推荐信</w:t>
            </w:r>
          </w:p>
          <w:p>
            <w:pPr>
              <w:pStyle w:val="Style15"/>
              <w:ind w:hanging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国际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zh-TW" w:eastAsia="zh-TW"/>
              </w:rPr>
              <w:t>EI/CPCI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会刊论文辅导及发表（独立第一作者，额外收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实地或远程参加国际学术会议（学生可选参加与否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哥伦比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科研项目：管理经济学对企业组织架构的优化和战略定位的推进作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48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市场分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zh-TW" w:eastAsia="zh-T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TC;Arial Unicode MS" w:hAnsi="Songti TC;Arial Unicode MS" w:eastAsia="Songti TC;Arial Unicode MS" w:cs="Songti TC;Arial Unicode MS"/>
                <w:color w:val="000000"/>
                <w:sz w:val="16"/>
                <w:szCs w:val="16"/>
                <w:lang w:val="zh-TW" w:eastAsia="zh-TW"/>
              </w:rPr>
            </w:pPr>
            <w:r>
              <w:rPr>
                <w:rFonts w:eastAsia="Songti TC;Arial Unicode MS" w:cs="Songti TC;Arial Unicode MS" w:ascii="Songti TC;Arial Unicode MS" w:hAnsi="Songti TC;Arial Unicode MS"/>
                <w:color w:val="000000"/>
                <w:sz w:val="16"/>
                <w:szCs w:val="16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Songti TC;Arial Unicode MS" w:hAnsi="Songti TC;Arial Unicode MS" w:eastAsia="Songti TC;Arial Unicode MS" w:cs="Songti TC;Arial Unicode MS"/>
                <w:color w:val="000000"/>
                <w:sz w:val="16"/>
                <w:szCs w:val="16"/>
              </w:rPr>
            </w:pPr>
            <w:r>
              <w:rPr>
                <w:rFonts w:eastAsia="Songti TC;Arial Unicode MS" w:cs="Songti TC;Arial Unicode MS" w:ascii="Songti TC;Arial Unicode MS" w:hAnsi="Songti TC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哈佛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复杂视角下的领导力与人力资源管理在线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28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TW" w:eastAsia="zh-TW"/>
              </w:rPr>
              <w:t>任意专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TW" w:eastAsia="zh-T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哈佛结业证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成绩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美方推荐信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表现优秀者可获得课程教授推荐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人工智能行业应用与代码编程遥控机器人在线课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能源科技与实际应用在线科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(24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75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任意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微软雅黑" w:cs="宋体;SimSun"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教授的网申推荐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基础保证一篇国际会议文章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SCI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科研证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美方推荐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微观计量经济学与经济管理在线科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(1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45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人工智能与机器人学习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教育心理学与教育管理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TC;Arial Unicode MS" w:hAnsi="Songti TC;Arial Unicode MS" w:eastAsia="Songti TC;Arial Unicode MS" w:cs="Songti TC;Arial Unicode MS"/>
                <w:color w:val="000000"/>
                <w:sz w:val="16"/>
                <w:szCs w:val="16"/>
                <w:lang w:val="zh-TW" w:eastAsia="zh-TW"/>
              </w:rPr>
            </w:pPr>
            <w:r>
              <w:rPr>
                <w:rFonts w:eastAsia="Songti TC;Arial Unicode MS" w:cs="Songti TC;Arial Unicode MS" w:ascii="Songti TC;Arial Unicode MS" w:hAnsi="Songti TC;Arial Unicode MS"/>
                <w:color w:val="000000"/>
                <w:sz w:val="16"/>
                <w:szCs w:val="16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Songti TC;Arial Unicode MS" w:hAnsi="Songti TC;Arial Unicode MS" w:eastAsia="Songti TC;Arial Unicode MS" w:cs="Songti TC;Arial Unicode MS"/>
                <w:color w:val="000000"/>
                <w:sz w:val="16"/>
                <w:szCs w:val="16"/>
              </w:rPr>
            </w:pPr>
            <w:r>
              <w:rPr>
                <w:rFonts w:eastAsia="Songti TC;Arial Unicode MS" w:cs="Songti TC;Arial Unicode MS" w:ascii="Songti TC;Arial Unicode MS" w:hAnsi="Songti TC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麻省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科技创新与中国经济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用户体验设计中的人机交互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人工智能与数据分析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大数据与商业分析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哥伦比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应用机器学习与数据分析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企业管理与创新发展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加州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人工智能在物理中的运用在线科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威斯康星大学麦迪逊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流行病学和公共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时长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8550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医学类、公共卫生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结业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成绩评定报告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健康科学概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医学类、公共卫生类、管理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项目管理策略与工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管理类、经济类、工程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宋体;SimSun" w:ascii="宋体;SimSun" w:hAnsi="宋体;SimSun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绿色经济与可持续发展城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经济类、城市规划类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管理类、建筑类、工程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英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剑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科研项目：人工智能：图神经网络的理论与实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或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开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 xml:space="preserve">时长 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48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计算机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终身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 xml:space="preserve">教授私人推荐信（教授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 xml:space="preserve">EDU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邮箱网推）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终身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教授签字课程证明</w:t>
            </w:r>
          </w:p>
          <w:p>
            <w:pPr>
              <w:pStyle w:val="Style15"/>
              <w:ind w:hanging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终身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教授签字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项目评价表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项目推荐信</w:t>
            </w:r>
          </w:p>
          <w:p>
            <w:pPr>
              <w:pStyle w:val="Style15"/>
              <w:ind w:hanging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国际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zh-TW" w:eastAsia="zh-TW"/>
              </w:rPr>
              <w:t>EI/CPCI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zh-TW" w:eastAsia="zh-TW"/>
              </w:rPr>
              <w:t>会刊论文辅导及发表（独立第一作者，额外收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实地或远程参加国际学术会议（学生可选参加与否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帝国理工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科研项目：基于量化金融工具的投资与投资组合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24800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金融工程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投资学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管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ongti TC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pBdr/>
      <w:ind w:firstLine="420"/>
      <w:jc w:val="left"/>
    </w:pPr>
    <w:rPr>
      <w:rFonts w:ascii="Arial Unicode MS" w:hAnsi="Arial Unicode MS" w:eastAsia="Helvetica Neue;Times New Roman" w:cs="Arial Unicode MS"/>
      <w:color w:val="000000"/>
      <w:kern w:val="0"/>
      <w:sz w:val="22"/>
      <w:szCs w:val="22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系统管理员</dc:creator>
  <dc:description/>
  <cp:keywords/>
  <dc:language>en-US</dc:language>
  <cp:lastModifiedBy>系统管理员</cp:lastModifiedBy>
  <dcterms:modified xsi:type="dcterms:W3CDTF">2020-10-2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