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 w:cs="华文中宋;微软雅黑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可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eastAsia="华文中宋;微软雅黑"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金融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商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市场营销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传媒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仿宋" w:ascii="Times New Roman" w:hAnsi="Times New Roman"/>
          <w:spacing w:val="-12"/>
          <w:sz w:val="30"/>
          <w:szCs w:val="30"/>
        </w:rPr>
        <w:t xml:space="preserve">Medi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设计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生物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iotechnolog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通信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计算机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omputer Sci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环境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土木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ivil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建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rchitectural Studies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详细信息可登陆新南威尔士大学官方网站查询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28"/>
          <w:szCs w:val="28"/>
        </w:rPr>
        <w:t>https://www.handbook.unsw.edu.au/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wy</dc:creator>
  <dc:description/>
  <cp:keywords/>
  <dc:language>en-US</dc:language>
  <cp:lastModifiedBy>系统管理员</cp:lastModifiedBy>
  <dcterms:modified xsi:type="dcterms:W3CDTF">2019-03-11T05:45:00Z</dcterms:modified>
  <cp:revision>2</cp:revision>
  <dc:subject/>
  <dc:title/>
</cp:coreProperties>
</file>