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项目收费及退费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项目报名及面试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报名面试费：</w:t>
      </w:r>
      <w:r>
        <w:rPr>
          <w:rFonts w:eastAsia="仿宋" w:cs="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生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缴费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校确认学生项目志愿，并通知学生于报名结束后一周内将报名面试费用汇至我中心账户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名称：江苏省教育国际交流服务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银行江苏省分行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5261582282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汇款时请在附言栏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新大报名费</w:t>
      </w:r>
      <w:r>
        <w:rPr>
          <w:rFonts w:ascii="仿宋" w:hAnsi="仿宋" w:cs="仿宋" w:eastAsia="仿宋"/>
          <w:sz w:val="32"/>
          <w:szCs w:val="32"/>
        </w:rPr>
        <w:t>，请将银行汇款回执单扫描或拍照后电邮至</w:t>
      </w:r>
      <w:r>
        <w:rPr>
          <w:rFonts w:eastAsia="仿宋" w:cs="仿宋" w:ascii="仿宋" w:hAnsi="仿宋"/>
          <w:sz w:val="32"/>
          <w:szCs w:val="32"/>
        </w:rPr>
        <w:t>caoxueqin@jesie.or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截止时间前未缴纳费用的学生将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后，如临时退出面试或面试后退出项目，报名面试费用均不退还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证服务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证服务费用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面试被新南威尔士大学录取之后，进入入学申请、境外选课以及签证办理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将与省教育国际交流服务中心留学部签订留学服务合同，留学部将为学生办理入学申请、新南威尔士大学学费缴纳、取得入学注册确认书、学生专业课程选课指导、学生签证、接机住宿安排等系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缴费办法待新南威尔士大学公布录取名单后，由我中心留学部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7:00Z</dcterms:created>
  <dc:creator>wy</dc:creator>
  <dc:description/>
  <cp:keywords/>
  <dc:language>en-US</dc:language>
  <cp:lastModifiedBy>系统管理员</cp:lastModifiedBy>
  <dcterms:modified xsi:type="dcterms:W3CDTF">2019-03-11T05:47:00Z</dcterms:modified>
  <cp:revision>2</cp:revision>
  <dc:subject/>
  <dc:title/>
</cp:coreProperties>
</file>