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“百分百”国际交流奖励申报表（教职工）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1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3339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</w:r>
          </w:p>
        </w:tc>
      </w:tr>
      <w:tr>
        <w:trPr>
          <w:trHeight w:val="9298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2" w:hanging="3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2" w:hanging="3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表现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百分百学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dc:language>en-US</dc:language>
  <cp:lastModifiedBy>小木贝贝</cp:lastModifiedBy>
  <cp:lastPrinted>2018-10-29T14:04:00Z</cp:lastPrinted>
  <dcterms:modified xsi:type="dcterms:W3CDTF">2021-11-22T07:36:46Z</dcterms:modified>
  <cp:revision>5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5FC756E6F43F982C6243C4FF93FA3</vt:lpwstr>
  </property>
  <property fmtid="{D5CDD505-2E9C-101B-9397-08002B2CF9AE}" pid="3" name="KSOProductBuildVer">
    <vt:lpwstr>2052-11.1.0.11115</vt:lpwstr>
  </property>
</Properties>
</file>