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教务处盖章的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cp:keywords/>
  <dc:language>en-US</dc:language>
  <cp:lastModifiedBy>明晓峰</cp:lastModifiedBy>
  <cp:lastPrinted>2014-06-25T11:06:00Z</cp:lastPrinted>
  <dcterms:modified xsi:type="dcterms:W3CDTF">2023-09-06T09:18:00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